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242506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Ộ GIÁO DỤC VÀ ĐÀO TẠ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TRƯỜNG PTVC VIỆT BẮ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45pt;mso-wrap-distance-left:9.05pt;mso-wrap-distance-right:9.05pt;mso-wrap-distance-top:0pt;mso-wrap-distance-bottom:0pt;margin-top:0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Ộ GIÁO DỤC VÀ ĐÀO TẠ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TRƯỜNG PTVC VIỆT BẮ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250825</wp:posOffset>
                </wp:positionV>
                <wp:extent cx="68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9.75pt" to="113.1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8"/>
        </w:rPr>
        <w:t>LỊCH CÔNG TÁC</w:t>
      </w:r>
      <w:r>
        <w:rPr>
          <w:rFonts w:cs="Times New Roman" w:ascii="Times New Roman" w:hAnsi="Times New Roman"/>
          <w:b/>
          <w:sz w:val="30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i/>
          <w:u w:val="single"/>
        </w:rPr>
        <w:t>Tuần từ</w:t>
      </w:r>
      <w:r>
        <w:rPr>
          <w:rFonts w:cs="Times New Roman" w:ascii="Times New Roman" w:hAnsi="Times New Roman"/>
          <w:b/>
        </w:rPr>
        <w:t xml:space="preserve"> : </w:t>
      </w:r>
      <w:r>
        <w:rPr>
          <w:rFonts w:cs="Times New Roman" w:ascii="Times New Roman" w:hAnsi="Times New Roman"/>
          <w:b/>
          <w:i/>
        </w:rPr>
        <w:t>17/ 3/ đến 23/ 3/201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  <w:t xml:space="preserve">                           </w:t>
      </w:r>
    </w:p>
    <w:tbl>
      <w:tblPr>
        <w:tblW w:w="1554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520"/>
        <w:gridCol w:w="6440"/>
        <w:gridCol w:w="2240"/>
      </w:tblGrid>
      <w:tr>
        <w:trPr>
          <w:trHeight w:val="469" w:hRule="atLeas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, ngày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ÁNG</w:t>
            </w:r>
          </w:p>
        </w:tc>
        <w:tc>
          <w:tcPr>
            <w:tcW w:w="6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IỀU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ỐI</w:t>
            </w:r>
          </w:p>
        </w:tc>
      </w:tr>
      <w:tr>
        <w:trPr>
          <w:trHeight w:val="798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17/3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0A7 + 10A8 trực tuần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right="-108" w:hanging="0"/>
              <w:rPr>
                <w:rFonts w:ascii="Times New Roman" w:hAnsi="Times New Roman" w:cs="Times New Roman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z w:val="10"/>
                <w:szCs w:val="26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nhóm chuyên môn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BCH Công đoàn, Chủ tịch Công đoàn bộ phận, tổ trưởng Công đoàn (HTA)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G Quốc gia học bù môn Lý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khối 10, 11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Họp HĐ xét tặng danh hiệu NGND, NGƯT (HTA)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Họp Chi đoàn Cán bộ (Thư viện)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Nguyễn Hoài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</w:r>
          </w:p>
        </w:tc>
      </w:tr>
      <w:tr>
        <w:trPr>
          <w:trHeight w:val="1082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8/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2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position w:val="-10"/>
                <w:sz w:val="24"/>
                <w:szCs w:val="24"/>
              </w:rPr>
              <w:t>- Tham dự giải TDTT khối CĐ, TCCN tỉnh Thái Nguyê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 11, 12 ôn nâng cao theo lịch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Chi bộ Công tác HSSV-AN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Đào Tiến Lư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  <w:lang w:val="pt-BR"/>
              </w:rPr>
            </w:r>
          </w:p>
        </w:tc>
      </w:tr>
      <w:tr>
        <w:trPr>
          <w:trHeight w:val="708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/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Xét học bổng Vừ A Dính. TP: Hội đồng TĐKT, GVCN, Trưởng khối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Khối 12 tập trung nghe phổ biến đăng ký dự thi Đại học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pt-BR"/>
              </w:rPr>
              <w:t>Tô Thị T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6"/>
                <w:lang w:val="pt-BR"/>
              </w:rPr>
              <w:t>- Ôn Casio K10, 11</w:t>
            </w:r>
          </w:p>
        </w:tc>
      </w:tr>
      <w:tr>
        <w:trPr>
          <w:trHeight w:val="799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/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ộp đề thi thử Đại học 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trường (HTA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Đinh T Kim Phương</w:t>
            </w:r>
          </w:p>
        </w:tc>
      </w:tr>
      <w:tr>
        <w:trPr>
          <w:trHeight w:val="1425" w:hRule="exac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1/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Giao ban phòng Đào tạo + Tổ trưởng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pacing w:val="-14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12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Thi Vũ Dân tộc, Vũ Quốc tế (Đa năng)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chủ nhiệm (HTA).</w:t>
            </w:r>
          </w:p>
          <w:p>
            <w:pPr>
              <w:pStyle w:val="Normal"/>
              <w:ind w:left="-41" w:right="-108"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HSG Quốc gia học bù môn Lý.</w:t>
            </w:r>
          </w:p>
          <w:p>
            <w:pPr>
              <w:pStyle w:val="Normal"/>
              <w:ind w:left="-41" w:right="-108"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bài số 3 Dự bị Đại học</w:t>
            </w:r>
          </w:p>
          <w:p>
            <w:pPr>
              <w:pStyle w:val="Normal"/>
              <w:ind w:left="-41" w:right="-108"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1" w:right="-108"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pt-BR"/>
              </w:rPr>
              <w:t>Vũ Tiến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6"/>
                <w:lang w:val="pt-BR"/>
              </w:rPr>
              <w:t>- Ôn Casio K10, 11</w:t>
            </w:r>
          </w:p>
        </w:tc>
      </w:tr>
      <w:tr>
        <w:trPr>
          <w:trHeight w:val="706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2/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Trực phòng Đào tạo: Đ/c Bùi Thu Thủy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6h Đoàn CB, GV dự  HNKH + giao lưu Thể thao tại Viện Khoa học Giáo dục Việt Nam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iểm tra bài số 3 Dự bị Đại học: </w:t>
            </w:r>
          </w:p>
          <w:p>
            <w:pPr>
              <w:pStyle w:val="Normal"/>
              <w:ind w:left="-41" w:right="-108"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Vũ Huy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6"/>
                <w:lang w:val="pt-BR"/>
              </w:rPr>
              <w:t>- 19h Sinh hoạt CLB Tiếng anh (Thư viện)</w:t>
            </w:r>
          </w:p>
        </w:tc>
      </w:tr>
      <w:tr>
        <w:trPr>
          <w:trHeight w:val="1020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3/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pt-BR"/>
              </w:rPr>
              <w:t>Đặng Văn Tá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40" w:right="1021" w:gutter="0" w:header="0" w:top="85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18:00Z</dcterms:created>
  <dc:creator>Phan Lan</dc:creator>
  <dc:description/>
  <cp:keywords/>
  <dc:language>en-US</dc:language>
  <cp:lastModifiedBy>Quang Dat</cp:lastModifiedBy>
  <cp:lastPrinted>2014-03-17T08:41:00Z</cp:lastPrinted>
  <dcterms:modified xsi:type="dcterms:W3CDTF">2014-03-17T09:18:00Z</dcterms:modified>
  <cp:revision>2</cp:revision>
  <dc:subject/>
  <dc:title>                                                                                            LÞch c«ng t¸c                            TuÇn tõ : 21/ 2 / 2011 ®Õn 27/ 2/ 2011 </dc:title>
</cp:coreProperties>
</file>